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Emphasis"/>
          <w:color w:val="FF0000"/>
        </w:rPr>
      </w:pPr>
      <w:r>
        <w:rPr>
          <w:rFonts w:cs="Arial" w:ascii="Arial" w:hAnsi="Arial"/>
          <w:b/>
        </w:rPr>
        <w:t>Format - Lettera Bancaria</w:t>
      </w:r>
    </w:p>
    <w:p>
      <w:pPr>
        <w:pStyle w:val="Normal"/>
        <w:jc w:val="both"/>
        <w:rPr/>
      </w:pPr>
      <w:r>
        <w:rPr>
          <w:rStyle w:val="Emphasis"/>
          <w:color w:val="FF0000"/>
        </w:rPr>
        <w:t xml:space="preserve">Da produrre in originale, su carta intestata dell’istituto di credito recante data, timbro e chiara identificazione della filiale/agenzia/direzione dell’istituto emittente, nome cognome, qualifica e firma leggibile del funzionario sottoscrit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Style w:val="Emphasis"/>
          <w:color w:val="FF0000"/>
        </w:rPr>
        <w:t>Le lettere prive dei requisiti richiesti saranno ritenute non conform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Spett.le società xxxx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</w:rPr>
        <w:t>(società beneficiaria del finanziament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Oppur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 Sig. xxxx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rStyle w:val="Emphasis"/>
        </w:rPr>
        <w:t>socio/soci della società beneficiaria se persone fisich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Oppure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società xxxx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(</w:t>
      </w:r>
      <w:r>
        <w:rPr>
          <w:rStyle w:val="Emphasis"/>
        </w:rPr>
        <w:t>socio/soci della società beneficiaria se persone giuridiche</w:t>
      </w:r>
      <w:r>
        <w:rPr>
          <w:rFonts w:cs="Arial" w:ascii="Arial" w:hAnsi="Arial"/>
        </w:rPr>
        <w:t>)</w:t>
      </w:r>
    </w:p>
    <w:p>
      <w:pPr>
        <w:pStyle w:val="Normal"/>
        <w:ind w:left="4962" w:hanging="25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ogramma di investimento ai sensi del  del D.D. N °114 del 03/0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riferimento al programma di investimento in oggetto, che prevede da parte Vostra la realizzazione di …..  </w:t>
      </w:r>
      <w:r>
        <w:rPr>
          <w:rFonts w:cs="Arial" w:ascii="Arial" w:hAnsi="Arial"/>
          <w:i/>
        </w:rPr>
        <w:t>(nota: descrivere oggetto dell’iniziativa)</w:t>
      </w:r>
      <w:r>
        <w:rPr>
          <w:rFonts w:cs="Arial" w:ascii="Arial" w:hAnsi="Arial"/>
        </w:rPr>
        <w:t xml:space="preserve"> a fronte di un investimento complessivo stimato in €…………., per il quale ci avete comunicato l’intenzione di presentare una domanda di agevolazioni per un programma di investimento ai sensi del D.D. N °114 del 03/04/2017, si comunica la disponibilità da parte dello scrivente istituto bancario a valutare la concessione di un finanziamento a medio - lungo termine  fino ad un importo massimo di ….. € milioni  finalizzato alla realizzazione dell’iniziativa in argo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precisa che la presente comunicazione non costituisce impegno della scrivente banca a finanziare la Vs. società e/o a prestare alcuna garanzia e/o impegno espresso o implicito in relazione all’effettivo reperimento delle risorse finanziarie eventualmente necessarie alla realizzazione de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</w:t>
        <w:tab/>
        <w:tab/>
        <w:tab/>
        <w:t xml:space="preserve">   Timbro AGE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Qualifica Funzionar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Nome cog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 xml:space="preserve">  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0:00Z</dcterms:created>
  <dc:creator>Sviluppo Italia S.p.a.</dc:creator>
  <dc:description/>
  <cp:keywords/>
  <dc:language>en-US</dc:language>
  <cp:lastModifiedBy>Anna</cp:lastModifiedBy>
  <dcterms:modified xsi:type="dcterms:W3CDTF">2017-05-12T21:03:00Z</dcterms:modified>
  <cp:revision>3</cp:revision>
  <dc:subject/>
  <dc:title>allegat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inamento">
    <vt:lpwstr>130.000000000000</vt:lpwstr>
  </property>
</Properties>
</file>